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84785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Актуальные проблемы обеспечения пожарной безопасности и защиты </w:t>
        <w:br/>
        <w:t>от чрезвычайных ситуаций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глашаем Вас принять участие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практической конференции «Актуальные проблемы обеспечения пожарной безопасности и защиты от чрезвычайных ситуаций» (далее – Конференция), которая пройдет 25 апреля 2025 года на базе Сибирской пожарно-спасательной академии ГПС МЧС Росси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орма провед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 xml:space="preserve">– </w:t>
      </w:r>
      <w:r>
        <w:rPr>
          <w:b/>
          <w:spacing w:val="-4"/>
          <w:szCs w:val="28"/>
        </w:rPr>
        <w:t>очная</w:t>
      </w:r>
      <w:r>
        <w:rPr>
          <w:spacing w:val="-4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дистанционная</w:t>
      </w:r>
      <w:r>
        <w:rPr>
          <w:szCs w:val="28"/>
        </w:rPr>
        <w:t xml:space="preserve"> (онлайн-сессия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В ходе проведения Конференции предполагается рассмотрение вопросов </w:t>
        <w:br/>
        <w:t>по следующим направлениям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Cs w:val="28"/>
        </w:rPr>
        <w:t xml:space="preserve">пожарная безопасность объектов защиты, надзорная деятельность </w:t>
        <w:br/>
        <w:t>и нормативно-правовое обеспечение на современном этап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хнологии тушения пожаров и проведения аварийно-спасательных работ при ликвидации чрезвычайных ситуаци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ыт и проблемы применения робототехнических комплексов в повседневной деятельности МЧС Росси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жарная аварийно-спасательная техника: проблемы, перспективы развит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следование и экспертиза пожаров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ационные технологии и управление в области обеспечения безопасност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ониторинг, моделирование и прогнозирование чрезвычайных ситуаци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опаганда и подготовка населения в област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Участие в конференции является бесплатным и не требующим внесения регистрационного взноса. </w:t>
      </w:r>
      <w:r>
        <w:rPr/>
        <w:t>Регистрация на сайте конференции является обязательно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могут представить оригинальные, не опубликованные ранее материалы научных статей, которые будут изданы в авторской редакции в виде электронного сборника материалов Конференции, с размещением в Научной электронной библиотеке eLIBRARY.RU, на официальных сайтах Конференции и Академ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гкомитет Конференции оставляет за собой право рецензирования и отбора материалов. Материалы научных статей, успешно прошедших рецензирование и одобренные Оргкомитетом будут включены в электронный сборник статей по материалам Конференции, с размещением в наукометрической базе данных Российского индекса научного цитирования (РИНЦ) на платформе Научной электронной библиотеки eLIBRARY.RU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атериалы научных статей не соответствующие нижеприведенным требованиям и полученные после установленных сроков, Оргкомитетом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ОДАЧА ЗАЯВОК И РЕГИСТРАЦИЯ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Заявки на участие в Конференции принимаются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>11 апреля 2025 года</w:t>
        <w:br/>
      </w:r>
      <w:r>
        <w:rPr>
          <w:szCs w:val="28"/>
        </w:rPr>
        <w:t xml:space="preserve">на официальном сайте Конференции по адресу: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avpb</w:t>
        </w:r>
        <w:r>
          <w:rPr>
            <w:rStyle w:val="InternetLink"/>
            <w:b/>
            <w:szCs w:val="28"/>
          </w:rPr>
          <w:t>.sibpsa.ru</w:t>
        </w:r>
      </w:hyperlink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Ссылки для дистанционного участия в работе конференции будут высланы на электронную почту указанную в заявке участника на позднее 23 апреля 2025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>Начало регистрации участников – 11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часов, начало Конференции – 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. Время выступления с докладами до 15 мин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Cs w:val="28"/>
        </w:rPr>
        <w:t>Место проведения: Сибирская пожарно-спасательная академия ГПС МЧС России, Красноярский край, г. Красноярск, ул. 60 лет октября, 9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МАТЕРИАЛОВ ДЛЯ ПУБЛИК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Для публикации научных статей в сборнике Конференции, необходимо в срок </w:t>
      </w:r>
      <w:r>
        <w:rPr>
          <w:b/>
          <w:szCs w:val="28"/>
        </w:rPr>
        <w:t>до 24 апреля 2025 года</w:t>
      </w:r>
      <w:r>
        <w:rPr>
          <w:szCs w:val="28"/>
        </w:rPr>
        <w:t xml:space="preserve"> отправить материалы для публикации на электронную почту Оргкомитета Конферен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onf</w:t>
      </w:r>
      <w:r>
        <w:rPr>
          <w:b/>
          <w:szCs w:val="28"/>
        </w:rPr>
        <w:t>sibpsa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 xml:space="preserve">.ru </w:t>
      </w:r>
      <w:r>
        <w:rPr>
          <w:szCs w:val="28"/>
        </w:rPr>
        <w:t>(с пометкой в теме письма «Конференция – 04.2025»)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</w:rPr>
        <w:t>Количество статей одного автора – не более 3, включая соавто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>Материалы научных статей, представляемые авторами в Оргкомитет конференции, должны отвеч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>соответствовать тематике Конфе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>текст должен быть оформлен в соответствии с нижеприведен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>
          <w:szCs w:val="28"/>
        </w:rPr>
      </w:pPr>
      <w:r>
        <w:rPr>
          <w:szCs w:val="28"/>
        </w:rPr>
        <w:t>текст быть оригинальным (содержать</w:t>
      </w:r>
      <w:r>
        <w:rPr>
          <w:b/>
          <w:szCs w:val="28"/>
        </w:rPr>
        <w:t xml:space="preserve"> не менее 60% уникального текста</w:t>
      </w:r>
      <w:r>
        <w:rPr>
          <w:szCs w:val="28"/>
        </w:rPr>
        <w:t xml:space="preserve">), не публиковавшимся ранее </w:t>
      </w:r>
      <w:r>
        <w:rPr>
          <w:b/>
          <w:szCs w:val="28"/>
        </w:rPr>
        <w:t>(Оргкомитет конференции оставляет за собой право отказа в публикации авторам, предоставившим ранее опубликованные и (или) размещенные в сети Интернет материалы, а также при выявлении увеличения оригинальности текста с помощью технических и иных недобросовестных методов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>текст не должен содержать сведений, отнесенных к государственной тайне и к служебной информации ограниченного распространения, а также других сведений, не подлежащих опубликованию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 xml:space="preserve">Использованные в тексте графические (иллюстративные) материалы направляются с материалами для публикации в виде отдельных файлов </w:t>
        <w:br/>
        <w:t>в формате «.tif», «.png» или «.jpg», с разрешением не менее 300 dpi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r>
        <w:rPr>
          <w:szCs w:val="28"/>
        </w:rPr>
        <w:t>По желанию авторов, к материалам научных статей может быть приложена рецензия от специалиста соответствующего профиля, имеющего ученую степень и не являющегося автором статьи, либо научным руководителем. Подпись рецензента в обязательном порядке заверяется по месту работы рецензента. Наличие рецензии не отменяет процедуру направления материалов Оргкомитетом на рецензирование.</w:t>
      </w:r>
    </w:p>
    <w:p>
      <w:pPr>
        <w:pStyle w:val="Normal"/>
        <w:spacing w:lineRule="auto" w:line="268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</w:rPr>
        <w:t xml:space="preserve">Статьи, оформленные с нарушением требований и полученные после </w:t>
        <w:br/>
        <w:t>24 апреля 2025 года, Оргкомитетом не принимаются к рассмотрению, переписка с авторами по данному вопросу не вед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8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Текст статьи должен быть набран в редакторе </w:t>
      </w:r>
      <w:r>
        <w:rPr>
          <w:b/>
          <w:szCs w:val="28"/>
        </w:rPr>
        <w:t>Microsoft Word</w:t>
      </w:r>
      <w:r>
        <w:rPr>
          <w:szCs w:val="28"/>
        </w:rPr>
        <w:t xml:space="preserve"> </w:t>
        <w:br/>
        <w:t xml:space="preserve">и сохранен с расширением </w:t>
      </w:r>
      <w:r>
        <w:rPr>
          <w:b/>
          <w:szCs w:val="28"/>
        </w:rPr>
        <w:t>.docx</w:t>
      </w:r>
      <w:r>
        <w:rPr>
          <w:szCs w:val="28"/>
        </w:rPr>
        <w:t xml:space="preserve"> или </w:t>
      </w:r>
      <w:r>
        <w:rPr>
          <w:b/>
          <w:szCs w:val="28"/>
        </w:rPr>
        <w:t>.rtf.</w:t>
      </w:r>
      <w:r>
        <w:rPr>
          <w:szCs w:val="28"/>
        </w:rPr>
        <w:t xml:space="preserve"> Формат страницы </w:t>
      </w:r>
      <w:r>
        <w:rPr>
          <w:b/>
          <w:szCs w:val="28"/>
        </w:rPr>
        <w:t>А4</w:t>
      </w:r>
      <w:r>
        <w:rPr>
          <w:szCs w:val="28"/>
        </w:rPr>
        <w:t xml:space="preserve"> (книжный), </w:t>
        <w:br/>
        <w:t xml:space="preserve">поля </w:t>
      </w:r>
      <w:r>
        <w:rPr>
          <w:b/>
          <w:szCs w:val="28"/>
        </w:rPr>
        <w:t>2 см</w:t>
      </w:r>
      <w:r>
        <w:rPr>
          <w:szCs w:val="28"/>
        </w:rPr>
        <w:t xml:space="preserve"> со всех сторон, шрифт </w:t>
      </w:r>
      <w:r>
        <w:rPr>
          <w:b/>
          <w:szCs w:val="28"/>
          <w:lang w:val="en-US"/>
        </w:rPr>
        <w:t>Arial</w:t>
      </w:r>
      <w:r>
        <w:rPr>
          <w:szCs w:val="28"/>
        </w:rPr>
        <w:t xml:space="preserve">, кегль </w:t>
      </w:r>
      <w:r>
        <w:rPr>
          <w:b/>
          <w:szCs w:val="28"/>
        </w:rPr>
        <w:t>14</w:t>
      </w:r>
      <w:r>
        <w:rPr>
          <w:szCs w:val="28"/>
        </w:rPr>
        <w:t xml:space="preserve">, междустрочный интервал </w:t>
      </w:r>
      <w:r>
        <w:rPr>
          <w:b/>
          <w:szCs w:val="28"/>
        </w:rPr>
        <w:t>1,15</w:t>
      </w:r>
      <w:r>
        <w:rPr>
          <w:szCs w:val="28"/>
        </w:rPr>
        <w:t xml:space="preserve"> см., нумерация страниц </w:t>
      </w:r>
      <w:r>
        <w:rPr>
          <w:b/>
          <w:szCs w:val="28"/>
        </w:rPr>
        <w:t>внизу посредине</w:t>
      </w:r>
      <w:r>
        <w:rPr>
          <w:szCs w:val="28"/>
        </w:rPr>
        <w:t>. Уплотнение интервалов и использование подстрочных ссылок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rPr>
          <w:szCs w:val="28"/>
        </w:rPr>
      </w:pPr>
      <w:r>
        <w:rPr>
          <w:szCs w:val="28"/>
        </w:rPr>
        <w:t>Объем статьи, включая таблицы, рисунки и список литературы, должен составлять от 5 до 12 машинописных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textAlignment w:val="top"/>
        <w:rPr/>
      </w:pPr>
      <w:r>
        <w:rPr>
          <w:szCs w:val="28"/>
        </w:rPr>
        <w:t>Текст статьи должен быть построен в следующей последовательности (</w:t>
      </w:r>
      <w:r>
        <w:rPr>
          <w:i/>
          <w:szCs w:val="28"/>
        </w:rPr>
        <w:t>см. Образец оформления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/>
      </w:pPr>
      <w:hyperlink r:id="rId4">
        <w:r>
          <w:rPr>
            <w:rStyle w:val="InternetLink"/>
            <w:szCs w:val="28"/>
          </w:rPr>
          <w:t>индекс УДК</w:t>
        </w:r>
      </w:hyperlink>
      <w:r>
        <w:rPr>
          <w:szCs w:val="28"/>
        </w:rPr>
        <w:t xml:space="preserve"> – универсальной десятичной классификации (</w:t>
      </w:r>
      <w:r>
        <w:rPr/>
        <w:t>https://www.teacode.com/online/udc/</w:t>
      </w:r>
      <w:r>
        <w:rPr>
          <w:szCs w:val="28"/>
        </w:rPr>
        <w:t>), выравнивание по левому краю страницы;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>
          <w:szCs w:val="28"/>
        </w:rPr>
      </w:pPr>
      <w:r>
        <w:rPr>
          <w:szCs w:val="28"/>
        </w:rPr>
        <w:t>заголовок статьи – печатается прописными буквами, шрифт полужирный, выравнивание по центру страницы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данные об авторах, полностью указывается имя, отчество и фамилия автора(ов) – шрифт полужирный курсив, выравнивание по центру страницы. На следующей строке после И.О. Фамилии каждого автора указывается ученая степень и ученое звание (при наличии) – шрифт курсив, выравнивание по центру страницы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место работы автора(ов) – шрифт курсив, выравнивание по центру страницы (при указании нескольких организаций для одного или нескольких авторов после фамилии и перед наименованием организации ставится номер (надстрочно))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аннотация от 4 до 7 строк (в аннотации приводится краткая характеристика научной статьи с точки зрения ее назначения, содержания, вида, формы и других особенностей. Аннотация должна обеспечить читателя возможностью установить основное содержание научной статьи, определить ее релевантность и решить, следует ли обращаться к ее полному тексту) – шрифт обычный, выравнивание по ширине страницы, абзацный отступ 1,25 см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 xml:space="preserve">ключевые слова, примерно 5-7 слов, </w:t>
      </w:r>
      <w:r>
        <w:rPr/>
        <w:t>без точки в конце перечисления (</w:t>
      </w:r>
      <w:r>
        <w:rPr>
          <w:szCs w:val="28"/>
        </w:rPr>
        <w:t>основные общенаучные термины или термины по профилю исследования, упорядоченные от наиболее общих к конкретным, соответствующим описанию исследования) – шрифт курсив, выравнивание по ширине страницы, абзацный отступ 1,25 см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основной текст статьи – шрифт обычный, выравнивание по ширине страницы, абзацный отступ 1,25 см;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список использованных источников – шрифт обычный, выравнивание по ширине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>Графический материал должен быть оформлен следующим образо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 xml:space="preserve">рисунки необходимо выделять отдельным блоком для удобства переноса </w:t>
        <w:br/>
        <w:t>в тексте или вставлять из файла, выполненного в любом из общепринятых графических редакторов (запрещено размещать в тексте схемы, рисунки и т.д. выполненные с использование фигур Microsoft Word), под рисунком ставится: Рис. 2. и далее следуют пояснения. Подпись рисунков выполняется наклонным шрифтом (курсивом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если в тексте не одна таблица, то их следует пронумеровать (сначала пишется: Таблица 1, на той же строке название таблицы полужирно, и далее следует сама таблиц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если в тексте одна таблица или один рисунок, то их нумеровать не следу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таблицы должны иметь «вертикальное» постро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ссылки на таблицы и рисунки в тексте приводятся следующим образом: рис.2, табл.4, если всего один рисунок или одна таблица, то слово пишется целиком: таблица, рисунок (наличие ссылок на графические и табличные материалы является обязательны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>Оформление формул в текст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все формулы должны быть созданы с использованием компонента Microsoft Equation, размер шрифта эквивалентен 14 (</w:t>
      </w:r>
      <w:r>
        <w:rPr>
          <w:szCs w:val="28"/>
          <w:lang w:val="en-US"/>
        </w:rPr>
        <w:t>Arial</w:t>
      </w:r>
      <w:r>
        <w:rPr>
          <w:szCs w:val="28"/>
        </w:rPr>
        <w:t>), размещение формул в виде рисунков не допуска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в формулах рекомендуется использовать буквы латинского и греческого алфавитов (курсивом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формулы печатаются по центру, номер у правого поля страницы (нумеровать следует только формулы, упоминаемые в текс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textAlignment w:val="top"/>
        <w:rPr/>
      </w:pPr>
      <w:r>
        <w:rPr>
          <w:szCs w:val="28"/>
        </w:rPr>
        <w:t>Оформление списка использованных источни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список использованных источников представляет собой библиографический список с единой нумерацией использованных источников, приводится в соответствии с требованиями ГОСТ Р 7.0.5.-2008 «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 xml:space="preserve">список должен содержать библиографические сведения обо всех публикациях, упоминаемых в статье, и не содержать работы, на которые в тексте нет ссылок, либо они не соответствуют заявленной т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>
          <w:szCs w:val="28"/>
        </w:rPr>
      </w:pPr>
      <w:r>
        <w:rPr>
          <w:szCs w:val="28"/>
        </w:rPr>
        <w:t>источники в списке располагаются в порядке их первого упоминания в тексте. Нумерация записей - сквозная по всему списку. Переводить русскоязычные источники на другие языки и разбивать список на категории источников не допускается, нумерация должна быть еди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ind w:firstLine="709"/>
        <w:jc w:val="both"/>
        <w:textAlignment w:val="top"/>
        <w:rPr/>
      </w:pPr>
      <w:r>
        <w:rPr>
          <w:szCs w:val="28"/>
        </w:rPr>
        <w:t>ссылки на указанные в списке источники приводятся в квадратных скобках: [1], а если в тексте идет отсылка сразу к нескольким источникам, то через точку с запятой [1; 2]. В случае прямого цитирования (в кавычках) обязательно указываются номера страниц источника, например [1, c.3]. Все приведенные в тексте цифры и данные должны иметь ссылки на источник. Применение подстрочных ссылок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АКТНЫЕ ДАННЫ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>662972, Красноярский край, г. Железногорск, ул. Северная 1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lang w:val="en-US"/>
        </w:rPr>
      </w:pPr>
      <w:r>
        <w:rPr>
          <w:szCs w:val="28"/>
          <w:lang w:val="en-US"/>
        </w:rPr>
        <w:t xml:space="preserve">e-mail: confsibpsa@yandex.ru  </w:t>
      </w:r>
    </w:p>
    <w:p>
      <w:pPr>
        <w:pStyle w:val="Normal"/>
        <w:spacing w:lineRule="auto" w:line="360" w:before="0" w:after="0"/>
        <w:jc w:val="center"/>
        <w:rPr/>
      </w:pPr>
      <w:r>
        <w:rPr/>
        <w:t>ОБРАЗЕЦ ОФОРМЛЕНИЯ МАТЕРИАЛ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5"/>
        <w:gridCol w:w="63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ерхнее поле - 2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12223" w:hRule="atLeast"/>
          <w:cantSplit w:val="true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4"/>
                <w:szCs w:val="24"/>
              </w:rPr>
              <w:t>левое  поле - 2 см</w:t>
            </w:r>
          </w:p>
        </w:tc>
        <w:tc>
          <w:tcPr>
            <w:tcW w:w="88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ДК 004.021, 519.876.5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НАЗВАНИЕ ПУБЛИК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Иван Николаевич Петров</w:t>
            </w:r>
            <w:r>
              <w:rPr>
                <w:rFonts w:cs="Arial" w:ascii="Arial" w:hAnsi="Arial"/>
                <w:b/>
                <w:i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 xml:space="preserve">доктор технических наук, профессор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Дмитрий Васильевич Сидоров</w:t>
            </w:r>
            <w:r>
              <w:rPr>
                <w:rFonts w:cs="Arial" w:ascii="Arial" w:hAnsi="Arial"/>
                <w:b/>
                <w:i/>
                <w:sz w:val="25"/>
                <w:szCs w:val="25"/>
                <w:vertAlign w:val="superscript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кандидат педагогических наук, доцен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>ФГБОУ ВО Сибирская пожарно-спасательная академия ГПС МЧС Росс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 xml:space="preserve">ФГБОУ ВО Сибирский государственный университет науки </w:t>
              <w:br/>
              <w:t>и технологий имени академика М.Ф. Решетне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pacing w:val="-6"/>
                <w:sz w:val="25"/>
                <w:szCs w:val="25"/>
              </w:rPr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Аннотаци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sz w:val="25"/>
                <w:szCs w:val="25"/>
                <w:lang w:eastAsia="en-US"/>
              </w:rPr>
              <w:t>А</w:t>
            </w:r>
            <w:r>
              <w:rPr>
                <w:rFonts w:cs="Arial" w:ascii="Arial" w:hAnsi="Arial"/>
                <w:spacing w:val="-6"/>
                <w:sz w:val="25"/>
                <w:szCs w:val="25"/>
              </w:rPr>
              <w:t>ннотация научной статьи на русском языке, объем 500-1000 печатных знаков с пробелами (в аннотации приводится краткая характеристика научной статьи с точки зрения ее назначения, содержания, вида, формы и других особенностей. Аннотация дает возможность установить основное содержание научной статьи, определить ее релевантность и решить, следует ли обращаться к полному тексту статьи)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spacing w:val="-6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Ключевые слова: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6"/>
                <w:sz w:val="25"/>
                <w:szCs w:val="25"/>
              </w:rPr>
              <w:t>(указывается 5-7 слов: основных общенаучных терминов или терминов по профилю исследования, упорядоченных от наиболее общих к конкретным, соответствующим описанию исследования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spacing w:val="-4"/>
                <w:sz w:val="25"/>
                <w:szCs w:val="25"/>
              </w:rPr>
            </w:pPr>
            <w:r>
              <w:rPr>
                <w:rFonts w:cs="Arial" w:ascii="Arial" w:hAnsi="Arial"/>
                <w:i/>
                <w:spacing w:val="-4"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2"/>
              <w:rPr>
                <w:rFonts w:ascii="Arial" w:hAnsi="Arial" w:eastAsia="Calibri" w:cs="Arial"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Текст, текст, текст</w:t>
            </w:r>
            <w:r>
              <w:rPr>
                <w:rFonts w:cs="Arial" w:ascii="Arial" w:hAnsi="Arial"/>
                <w:i/>
                <w:sz w:val="25"/>
                <w:szCs w:val="25"/>
                <w:lang w:eastAsia="en-US"/>
              </w:rPr>
              <w:t xml:space="preserve">  (</w:t>
            </w:r>
            <w:r>
              <w:rPr>
                <w:rFonts w:eastAsia="Calibri" w:cs="Arial" w:ascii="Arial" w:hAnsi="Arial"/>
                <w:i/>
                <w:spacing w:val="-4"/>
                <w:sz w:val="25"/>
                <w:szCs w:val="25"/>
                <w:lang w:eastAsia="en-US"/>
              </w:rPr>
              <w:t>основное содержание статьи).</w:t>
            </w:r>
            <w:r>
              <w:rPr>
                <w:rFonts w:eastAsia="Calibri" w:cs="Arial" w:ascii="Arial" w:hAnsi="Arial"/>
                <w:spacing w:val="-4"/>
                <w:sz w:val="25"/>
                <w:szCs w:val="25"/>
                <w:lang w:eastAsia="en-US"/>
              </w:rPr>
              <w:t>………………..</w:t>
            </w:r>
            <w:r>
              <w:rPr>
                <w:rFonts w:eastAsia="Calibri" w:cs="Arial" w:ascii="Arial" w:hAnsi="Arial"/>
                <w:i/>
                <w:spacing w:val="-4"/>
                <w:sz w:val="25"/>
                <w:szCs w:val="25"/>
                <w:lang w:eastAsia="en-US"/>
              </w:rPr>
              <w:br/>
            </w:r>
            <w:r>
              <w:rPr>
                <w:rFonts w:eastAsia="Calibri" w:cs="Arial" w:ascii="Arial" w:hAnsi="Arial"/>
                <w:spacing w:val="-4"/>
                <w:sz w:val="25"/>
                <w:szCs w:val="25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2"/>
              <w:rPr>
                <w:rFonts w:ascii="Arial" w:hAnsi="Arial" w:eastAsia="Calibri" w:cs="Arial"/>
                <w:b/>
                <w:b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-4"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2"/>
              <w:rPr>
                <w:rFonts w:ascii="Arial" w:hAnsi="Arial" w:eastAsia="Calibri" w:cs="Arial"/>
                <w:b/>
                <w:b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eastAsia="en-US"/>
              </w:rPr>
              <w:t>Список использованных источников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5"/>
                <w:szCs w:val="25"/>
              </w:rPr>
              <w:t>2.</w:t>
            </w:r>
          </w:p>
        </w:tc>
        <w:tc>
          <w:tcPr>
            <w:tcW w:w="63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4"/>
                <w:szCs w:val="24"/>
              </w:rPr>
              <w:t>правое  поле - 2 см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8865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нижнее поле - 2 см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5"/>
        <w:gridCol w:w="63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ерхнее поле - 2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12223" w:hRule="atLeast"/>
          <w:cantSplit w:val="true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4"/>
                <w:szCs w:val="24"/>
              </w:rPr>
              <w:t>левое  поле - 2 см</w:t>
            </w:r>
          </w:p>
        </w:tc>
        <w:tc>
          <w:tcPr>
            <w:tcW w:w="88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ДК 004.021, 519.876.5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НАЗВАНИЕ ПУБЛИК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Сергей Викторович Иванов</w:t>
            </w:r>
            <w:r>
              <w:rPr>
                <w:rFonts w:cs="Arial" w:ascii="Arial" w:hAnsi="Arial"/>
                <w:b/>
                <w:i/>
                <w:sz w:val="25"/>
                <w:szCs w:val="25"/>
                <w:vertAlign w:val="superscript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 xml:space="preserve">Научный руководитель: </w:t>
            </w:r>
            <w:r>
              <w:rPr>
                <w:rFonts w:cs="Arial" w:ascii="Arial" w:hAnsi="Arial"/>
                <w:b/>
                <w:i/>
                <w:sz w:val="25"/>
                <w:szCs w:val="25"/>
              </w:rPr>
              <w:t>кандидат педагогических наук, доцент</w:t>
            </w:r>
            <w:r>
              <w:rPr>
                <w:rFonts w:cs="Arial" w:ascii="Arial" w:hAnsi="Arial"/>
                <w:i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5"/>
                <w:szCs w:val="25"/>
              </w:rPr>
              <w:t>Дмитрий Васильевич Сидоров</w:t>
            </w:r>
            <w:r>
              <w:rPr>
                <w:rFonts w:cs="Arial" w:ascii="Arial" w:hAnsi="Arial"/>
                <w:b/>
                <w:i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>ФГБОУ ВО Сибирская пожарно-спасательная академия ГПС МЧС Росс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 xml:space="preserve">ФГБОУ ВО Сибирский государственный университет науки </w:t>
              <w:br/>
              <w:t>и технологий имени академика М.Ф. Решетне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pacing w:val="-6"/>
                <w:sz w:val="25"/>
                <w:szCs w:val="25"/>
              </w:rPr>
            </w:pP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Аннотаци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sz w:val="25"/>
                <w:szCs w:val="25"/>
                <w:lang w:eastAsia="en-US"/>
              </w:rPr>
              <w:t>А</w:t>
            </w:r>
            <w:r>
              <w:rPr>
                <w:rFonts w:cs="Arial" w:ascii="Arial" w:hAnsi="Arial"/>
                <w:spacing w:val="-6"/>
                <w:sz w:val="25"/>
                <w:szCs w:val="25"/>
              </w:rPr>
              <w:t>ннотация научной статьи на русском языке, объем 500-1000 печатных знаков с пробелами (в аннотации приводится краткая характеристика научной статьи с точки зрения ее назначения, содержания, вида, формы и других особенностей. Аннотация дает возможность установить основное содержание научной статьи, определить ее релевантность и решить, следует ли обращаться к полному тексту статьи)</w:t>
            </w:r>
            <w:r>
              <w:rPr>
                <w:rFonts w:cs="Arial" w:ascii="Arial" w:hAnsi="Arial"/>
                <w:i/>
                <w:spacing w:val="-6"/>
                <w:sz w:val="25"/>
                <w:szCs w:val="25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spacing w:val="-6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Ключевые слова: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6"/>
                <w:sz w:val="25"/>
                <w:szCs w:val="25"/>
              </w:rPr>
              <w:t>(указывается 5-7 слов: основных общенаучных терминов или терминов по профилю исследования, упорядоченных от наиболее общих к конкретным, соответствующим описанию исследования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spacing w:val="-4"/>
                <w:sz w:val="25"/>
                <w:szCs w:val="25"/>
              </w:rPr>
            </w:pPr>
            <w:r>
              <w:rPr>
                <w:rFonts w:cs="Arial" w:ascii="Arial" w:hAnsi="Arial"/>
                <w:i/>
                <w:spacing w:val="-4"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2"/>
              <w:rPr>
                <w:rFonts w:ascii="Arial" w:hAnsi="Arial" w:eastAsia="Calibri" w:cs="Arial"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Текст, текст, текст</w:t>
            </w:r>
            <w:r>
              <w:rPr>
                <w:rFonts w:cs="Arial" w:ascii="Arial" w:hAnsi="Arial"/>
                <w:i/>
                <w:sz w:val="25"/>
                <w:szCs w:val="25"/>
                <w:lang w:eastAsia="en-US"/>
              </w:rPr>
              <w:t xml:space="preserve">  (</w:t>
            </w:r>
            <w:r>
              <w:rPr>
                <w:rFonts w:eastAsia="Calibri" w:cs="Arial" w:ascii="Arial" w:hAnsi="Arial"/>
                <w:i/>
                <w:spacing w:val="-4"/>
                <w:sz w:val="25"/>
                <w:szCs w:val="25"/>
                <w:lang w:eastAsia="en-US"/>
              </w:rPr>
              <w:t>основное содержание статьи).</w:t>
            </w:r>
            <w:r>
              <w:rPr>
                <w:rFonts w:eastAsia="Calibri" w:cs="Arial" w:ascii="Arial" w:hAnsi="Arial"/>
                <w:spacing w:val="-4"/>
                <w:sz w:val="25"/>
                <w:szCs w:val="25"/>
                <w:lang w:eastAsia="en-US"/>
              </w:rPr>
              <w:t>………………..</w:t>
            </w:r>
            <w:r>
              <w:rPr>
                <w:rFonts w:eastAsia="Calibri" w:cs="Arial" w:ascii="Arial" w:hAnsi="Arial"/>
                <w:i/>
                <w:spacing w:val="-4"/>
                <w:sz w:val="25"/>
                <w:szCs w:val="25"/>
                <w:lang w:eastAsia="en-US"/>
              </w:rPr>
              <w:br/>
            </w:r>
            <w:r>
              <w:rPr>
                <w:rFonts w:eastAsia="Calibri" w:cs="Arial" w:ascii="Arial" w:hAnsi="Arial"/>
                <w:spacing w:val="-4"/>
                <w:sz w:val="25"/>
                <w:szCs w:val="25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2"/>
              <w:rPr>
                <w:rFonts w:ascii="Arial" w:hAnsi="Arial" w:eastAsia="Calibri" w:cs="Arial"/>
                <w:b/>
                <w:b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-4"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2"/>
              <w:rPr>
                <w:rFonts w:ascii="Arial" w:hAnsi="Arial" w:eastAsia="Calibri" w:cs="Arial"/>
                <w:b/>
                <w:b/>
                <w:i/>
                <w:i/>
                <w:spacing w:val="-4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eastAsia="en-US"/>
              </w:rPr>
              <w:t>Список использованных источников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5"/>
                <w:szCs w:val="25"/>
              </w:rPr>
              <w:t>2.</w:t>
            </w:r>
          </w:p>
        </w:tc>
        <w:tc>
          <w:tcPr>
            <w:tcW w:w="63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4"/>
                <w:szCs w:val="24"/>
              </w:rPr>
              <w:t>правое  поле - 2 см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8865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нижнее поле - 2 см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pb.sibpsa.ru/" TargetMode="External"/><Relationship Id="rId4" Type="http://schemas.openxmlformats.org/officeDocument/2006/relationships/hyperlink" Target="https://www.teacode.com/online/ud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6:00Z</dcterms:created>
  <dc:creator>melnik</dc:creator>
  <dc:description/>
  <cp:keywords/>
  <dc:language>en-US</dc:language>
  <cp:lastModifiedBy>admin</cp:lastModifiedBy>
  <cp:lastPrinted>2019-03-28T09:23:00Z</cp:lastPrinted>
  <dcterms:modified xsi:type="dcterms:W3CDTF">2025-02-26T08:19:00Z</dcterms:modified>
  <cp:revision>23</cp:revision>
  <dc:subject/>
  <dc:title>НАУЧНО-ПРАКТИЧЕСКИЙ СЕМИНАР</dc:title>
</cp:coreProperties>
</file>